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ГУБЕРНАТОР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убернатора Еврейской автономной области от 14.11.2006 № 194 «Об учреждении ежегодной премии губернатора Еврейской автономной области для поддержки талантливой молодежи»</w:t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907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907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Еврейской автономной области от 14.11.2006 № 194 «Об учреждении ежегодной премии губернатора Еврейской автономной области для поддержки талантливой молодежи» следующие изменения: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оложении о премии губернатора Еврейской автономной области для поддержки талантливой молодежи, утвержденном вышеуказанным постановл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комитет образования области» заменить словами «департамент образования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1 слова «до 5 декабря» заменить словами «до 25 января».</w:t>
      </w:r>
    </w:p>
    <w:p>
      <w:pPr>
        <w:pStyle w:val="ConsPlusNormal"/>
        <w:tabs>
          <w:tab w:val="clear" w:pos="907"/>
          <w:tab w:val="left" w:pos="8080" w:leader="none"/>
          <w:tab w:val="left" w:pos="8647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Пермину Анну Юрьевну – главного специалиста-эксперта отдела молодежной политики и воспитания департамента образования Еврейской автономной области, в качестве секретаря комиссии, исключив из состава конкурсной комиссии Дорохову Валерию Викторо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 xml:space="preserve">              Р.Э. Гольдштейн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6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i/>
      <w:iCs/>
      <w:color w:val="000000"/>
      <w:spacing w:val="-20"/>
      <w:sz w:val="24"/>
      <w:szCs w:val="24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pacing w:val="-20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cs="Times New Roman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jc w:val="center"/>
    </w:pPr>
    <w:rPr/>
  </w:style>
  <w:style w:type="paragraph" w:styleId="Style51">
    <w:name w:val="Style5"/>
    <w:basedOn w:val="Normal"/>
    <w:qFormat/>
    <w:pPr>
      <w:spacing w:lineRule="exact" w:line="298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9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</w:pPr>
    <w:rPr>
      <w:rFonts w:cs="Calibri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Style181">
    <w:name w:val="Style18"/>
    <w:basedOn w:val="Normal"/>
    <w:qFormat/>
    <w:pPr>
      <w:spacing w:lineRule="exact" w:line="346"/>
    </w:pPr>
    <w:rPr/>
  </w:style>
  <w:style w:type="paragraph" w:styleId="Style22">
    <w:name w:val="Style22"/>
    <w:basedOn w:val="Normal"/>
    <w:qFormat/>
    <w:pPr>
      <w:spacing w:lineRule="exact" w:line="370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1:00Z</dcterms:created>
  <dc:creator>Сурменко</dc:creator>
  <dc:description/>
  <cp:keywords/>
  <dc:language>en-US</dc:language>
  <cp:lastModifiedBy>Бабайцева Елена Викторовна</cp:lastModifiedBy>
  <cp:lastPrinted>2021-10-07T10:55:00Z</cp:lastPrinted>
  <dcterms:modified xsi:type="dcterms:W3CDTF">2021-10-18T01:5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